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истанционного образования школьни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етушки                                                                                 «____» ___________2021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 xml:space="preserve">униципальное бюджеьное 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 xml:space="preserve"> средняя общеобразовательная школа № 2 г. Петушки им. Анания Герасимовича Манько в лице директора Лещенковой Любови Владимировны, действующего на основании Устава, именуемое в дальнейшем ОУ, и родители (законные представители) обучающегося _____ класса, школы № _______  г. ____________________________________________________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в дальнейшем Родители, заключили настоящий договор о нижеследующ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дметом настоящего договора является организация освоения обучающимся 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ФИО Ученика</w:t>
      </w:r>
      <w:r>
        <w:rPr>
          <w:rFonts w:cs="Times New Roman" w:ascii="Times New Roman" w:hAnsi="Times New Roman"/>
          <w:sz w:val="24"/>
          <w:szCs w:val="24"/>
        </w:rPr>
        <w:t xml:space="preserve">, далее Обучающийся) общеобразовательных программ по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мет)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 с использованием технологий дистанционного обучения в рамках государственного образовательного стандар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Освоение обучающимся общеобразовательных программ основного общего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мет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с использованием технологий дистанционного обучения обеспечивается по программам _____ класс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 соответствии с настоящим договором ОУ берёт на себя следующие обязатель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Осуществляет текущую и промежуточную аттестацию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соответствии с настоящим договором Родители берут на себя следующие обязатель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Обеспечивают  исполнение Обучающимся  расписания учебных занятий, выполнение учебных зад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Родители имеют право обращаться к администрации ОУ с предложениями по улучшению организации образовательного процес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тветственность стор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У несёт ответствен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обучения и выполнение учебных программ в полном объёме в рамках государственного образовательного стандар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еспечение Обучающегося информационными источниками, имеющимися в наличии в ОУ, и перечнем Интернет-ресурсов для полноценного осуществления процесса обуч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ю промежуточной  аттестации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одители несут ответствен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заимодействие с ОУ в вопросах обучения и воспитания Обучающегос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 Обучающимся расписания занятий, выполнение учебных зада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енное освоение ими первичных знаний и умений, связанных с использованием Интернет-технологий как инструмента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рок действия догово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Настоящий договор вступает в силу с момента его подписания сторонами и действует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__________ 2021 г.  по _____________ 20___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Договор может быть продлён, изменён, дополнен по соглашению сторо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расторжения догово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может быть расторгнут в следующих случаях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квидации или реорганизации ОУ (в этом случае обязательства по данному договору не переходят к правопреемнику ОУ, Родители заключают с правопреемником новый договор в установленном порядке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числении Обучающегося из ОУ по заявлению Роди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Настоящий договор может быть расторгнут в одностороннем порядке в следующих случаях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У в случае неисполнения или ненадлежащего исполнения ОУ обязательств по настоящему договор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и в случае неисполнения или ненадлежащего исполнения ОУ обязательств по настоящему догово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с – мажо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 случае наступления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срок выполнения условий настоящего Договора соответственно отодвигается на время действия таких обстоятельст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Сторона, ссылающаяся на обстоятельства непреодолимой силы, обязана немедленно информировать другую сторону о наступлении или прекращении подобных обстоятельств любыми доступными средствами связ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ключительная част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Настоящий договор составлен на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__ листах с одним приложением и в 2-х экземплярах по одному для каждой из сторон. Один экземпляр хранится в ОУ, другой – у Родителей. Оба экземпляра имеют одинаковую (равную) юридическую сил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Style17"/>
        <w:rPr/>
      </w:pPr>
      <w:r>
        <w:rPr>
          <w:rFonts w:cs="Times New Roman" w:ascii="Times New Roman" w:hAnsi="Times New Roman"/>
          <w:u w:val="single"/>
        </w:rPr>
        <w:t xml:space="preserve">МБОУ СОШ № 2 г. Петушки </w:t>
      </w:r>
      <w:r>
        <w:rPr>
          <w:rFonts w:cs="Times New Roman" w:ascii="Times New Roman" w:hAnsi="Times New Roman"/>
        </w:rPr>
        <w:t xml:space="preserve">                                                         Родители:</w:t>
      </w:r>
    </w:p>
    <w:p>
      <w:pPr>
        <w:pStyle w:val="Style17"/>
        <w:rPr/>
      </w:pPr>
      <w:r>
        <w:rPr>
          <w:rFonts w:cs="Times New Roman" w:ascii="Times New Roman" w:hAnsi="Times New Roman"/>
          <w:u w:val="single"/>
        </w:rPr>
        <w:t>Владимирской области</w:t>
      </w:r>
      <w:r>
        <w:rPr>
          <w:rFonts w:cs="Times New Roman" w:ascii="Times New Roman" w:hAnsi="Times New Roman"/>
        </w:rPr>
        <w:t xml:space="preserve">                                                        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u w:val="single"/>
        </w:rPr>
        <w:t>г. Петушки, ул. Школьная, д. 2</w:t>
      </w:r>
      <w:r>
        <w:rPr>
          <w:rFonts w:cs="Times New Roman" w:ascii="Times New Roman" w:hAnsi="Times New Roman"/>
        </w:rPr>
        <w:t>__</w:t>
        <w:tab/>
        <w:tab/>
        <w:tab/>
        <w:tab/>
        <w:t>(ФИО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Тел. </w:t>
      </w:r>
      <w:r>
        <w:rPr>
          <w:rFonts w:cs="Times New Roman" w:ascii="Times New Roman" w:hAnsi="Times New Roman"/>
          <w:u w:val="single"/>
        </w:rPr>
        <w:t>(49243)2-20-28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 проживания: 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 _________Л.В. Лещенкова                                          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машний, служебный)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48" w:right="0" w:firstLine="70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54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14:00Z</dcterms:created>
  <dc:creator>1</dc:creator>
  <dc:description/>
  <dc:language>en-US</dc:language>
  <cp:lastModifiedBy/>
  <cp:lastPrinted>2013-11-09T09:26:00Z</cp:lastPrinted>
  <dcterms:modified xsi:type="dcterms:W3CDTF">2021-09-15T11:24:31Z</dcterms:modified>
  <cp:revision>3</cp:revision>
  <dc:subject/>
  <dc:title/>
</cp:coreProperties>
</file>