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57275</wp:posOffset>
            </wp:positionH>
            <wp:positionV relativeFrom="paragraph">
              <wp:posOffset>-720090</wp:posOffset>
            </wp:positionV>
            <wp:extent cx="7528560" cy="10382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38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инято                                             Согласовано                                       «УТВЕРЖДАЮ»</w:t>
      </w:r>
    </w:p>
    <w:p>
      <w:pPr>
        <w:pStyle w:val="Normal"/>
        <w:tabs>
          <w:tab w:val="clear" w:pos="708"/>
          <w:tab w:val="left" w:pos="7320" w:leader="none"/>
        </w:tabs>
        <w:rPr>
          <w:color w:val="000000"/>
        </w:rPr>
      </w:pPr>
      <w:r>
        <w:rPr>
          <w:color w:val="000000"/>
        </w:rPr>
        <w:t xml:space="preserve">на педагогическом совете                с заместителем                             Директор МБОУ СОШ </w:t>
      </w:r>
    </w:p>
    <w:p>
      <w:pPr>
        <w:pStyle w:val="Normal"/>
        <w:tabs>
          <w:tab w:val="clear" w:pos="708"/>
          <w:tab w:val="left" w:pos="3735" w:leader="none"/>
          <w:tab w:val="left" w:pos="6915" w:leader="none"/>
        </w:tabs>
        <w:rPr>
          <w:color w:val="000000"/>
        </w:rPr>
      </w:pPr>
      <w:r>
        <w:rPr>
          <w:color w:val="000000"/>
        </w:rPr>
        <w:t>протокол № _____                             директора МБОУ  СОШ № 2</w:t>
        <w:tab/>
        <w:t xml:space="preserve">№ 2 г. Петушки </w:t>
      </w:r>
    </w:p>
    <w:p>
      <w:pPr>
        <w:pStyle w:val="Normal"/>
        <w:rPr>
          <w:color w:val="000000"/>
        </w:rPr>
      </w:pPr>
      <w:r>
        <w:rPr>
          <w:color w:val="000000"/>
        </w:rPr>
        <w:t>от _________ 2020 г.                         г. Петушки Алексеевой И.К.      Лещенкова Л. В.</w:t>
      </w:r>
    </w:p>
    <w:p>
      <w:pPr>
        <w:pStyle w:val="Normal"/>
        <w:tabs>
          <w:tab w:val="clear" w:pos="708"/>
          <w:tab w:val="left" w:pos="3720" w:leader="none"/>
          <w:tab w:val="left" w:pos="7050" w:leader="none"/>
        </w:tabs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_____2020 г. __________</w:t>
        <w:tab/>
        <w:t>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</w:rPr>
        <w:t>Приказ №  ___от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персонифицированном дополнительном образовании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МБОУ СОШ № 2 г. Петушки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1.  Персонифицированное дополнительное образование детей (далее - ПФДО) в муниципальном бюджетном общеобразовательном учреждении средней общеобразовательной школе № 2 г. Петушки имени Анания Герасимовича Манько  (далее - школа) создается в целях формирования единого образовательного пространства школы для повышения качества образования и реализации процесса становления личности в разнообразных развивающих сред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ПФДО предназначено для педагогически целесообразной занятости детей в возрасте от 5 до 18 лет в их свободное (внеурочное) время на бюджетной осно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ФДО строи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бъединения ПФДО создаются, реорганизуются и ликвидируются приказом директора школ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5. Руководителем ПФДО является заместитель директора по воспитательной работе, который организует работу и несет ответственность за ее результ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Содержание образования ПФДО определяется образовательными программами - примерными (рекомендованными Министерством образования РФ), модифицированными (адаптированными), авторски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ем обучающихся в объединения ПФДО осуществляется на основе свободного выбора детьми образовательной области и образовательных програм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Структура ПФДО определяется целями и задачами школы, количеством и направленностью реализуемых дополнительных образовательных программ и включает кружки, секции, клубы, учебные группы и т.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Штатное расписание ПФДО формируется в соответствии с его структурой и может меняться в связи с производственной необходимостью и развитием ПФДО в школе. Деятельность сотрудников ПФДО определяется соответствующими должностными инструкци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0. Объединения ПФДО располагаются в  здании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ЗАДАЧИ ДОПОЛНИТЕЛЬНОГО ОБРАЗОВ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ФДО  направлено на решение следующих задач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условий для наиболее полного удовлетворения потребностей и интереса детей, усиления их здоровь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стно-нравственное развитие и профессиональное самоопределение обучающихс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циальной защиты, поддержки, реабилитации и адаптации детей к жизни в обществ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бщей культуры школьник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детей гражданственности, уважения к правам и свободам человека, любви к Родине, природе, сем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ДЕРЖАНИЕ ОБРАЗОВАТЕЛЬНОГО ПРОЦЕССА В ОБЪЕДИНЕНИЯХ ДОПОЛНИТЕЛЬНОГО ОБРАЗОВАНИЯ ДЕ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бота педагогов ПФДО осуществляется на основе годовых и других видов планов, образовательных программ и учебно-тематических планов, утвержденных директором школ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ПФДО  реализуются программы дополнительного образования детей различных направленностей (художественной, физкультурно-спортивной, социально-педагогической, естественнонаучной, технической, туристско-краеведческой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одержание образовательной программы, формы и методы ее реализации, численный и возрастной состав объединения,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, что отражается в Пояснительной записке програм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 Педагогические работники ПФДО могут пользоваться примерными (рекомендованными Министерством образования РФ) программами, самостоятельно разрабатывать программы и соответствующие приложения к ним, либо использовать программы других учреждений дополнительного образования дет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РГАНИЗАЦИЯ ОБРАЗОВАТЕЛЬНОГО ПРОЦЕСС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Продолжительность занятий и их количество определяется образовательной программой педагога (не менее 1 академического часа в неделю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В соответствии с программой педагог может использовать различные формы образовательновоспитательной деятельности: аудиторные занятия, лекции, семинары, практикумы, экскурсии, концерты, выставки, экспедиции и д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писочный состав детских объединений ПФДО составляет не менее 15  челове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едагог самостоятелен в выборе системы оценок, периодичности и форм аттестации обучающихся. Могут быть использованы следующие формы контроля: тесты, опросы, зачеты, собеседования, доклады, рефераты, публикации, выступления на олимпиадах, смотрах, конкурсах, выставках, конференциях, концертах и д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6. Зачисление обучающихся в систему ПФДО школы  осуществляется  при предоставлении следующих докумен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т родителей или законных представителей на зачисление обучающегося на курс ПФД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в заявлении о зачислении Заявитель предоставляет сведения о номере сертификата дополнительного образования. Заявитель может направить электронную заявку с использованием личного кабинета информационной системы персонифицированного финансировани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гласие Заявителя на обработку персональных данных в порядке, установленном Федеральным законом от 27.07.2006 № 152- ФЗ « О персональных данных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учащимися сохраняется место в детском объединении в случае болезни или прохождении санаторно-курортного ле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7. </w:t>
      </w:r>
      <w:r>
        <w:rPr>
          <w:rFonts w:eastAsia="Calibri"/>
          <w:sz w:val="28"/>
          <w:szCs w:val="28"/>
          <w:lang w:eastAsia="en-US"/>
        </w:rPr>
        <w:t xml:space="preserve">При поступлении заявления о зачислении ребенка на программы дополнительного образования и номера сертификата организация дополнительного образования незамедлительно вносит эти данные в информационную систему и проверяет статус сертификата, номер которого предоставлен. В случае, если статус сертификата не предполагает его использования по выбранной образовательной программе, ребенок не подлежит зачислению. В ином случае решение о зачислении ребенка принимается в соответствии с настоящим порядком. Если при этом используемый сертификат имеет статус сертификата персонифицированного финансирования, то зачисление происходит по результатам заключения соответствующего договора об обучен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8. </w:t>
      </w:r>
      <w:r>
        <w:rPr>
          <w:rFonts w:eastAsia="Calibri"/>
          <w:sz w:val="28"/>
          <w:szCs w:val="28"/>
          <w:lang w:eastAsia="en-US"/>
        </w:rPr>
        <w:t>Установление по результатам проверки с использованием информационной системы невозможности использования представленного сертификата для обучения по выбранной программе либо отсутствие доступного обеспечения сертификата дополнительного образования является основанием для отказа в зачислении ребенка на обучение по выбранной программе с использованием сертификата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9. </w:t>
      </w:r>
      <w:r>
        <w:rPr>
          <w:rFonts w:eastAsia="Calibri"/>
          <w:sz w:val="28"/>
          <w:szCs w:val="28"/>
          <w:lang w:eastAsia="en-US"/>
        </w:rPr>
        <w:t>При завершении образовательных отношений с ребенком, использующим для обучения сертификат дополнительного образования организация дополнительного образования в течение 1 рабочего дня информирует об этом уполномоченный орган посредством информационной системы или иным способ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10. </w:t>
      </w:r>
      <w:r>
        <w:rPr>
          <w:rFonts w:eastAsia="Calibri"/>
          <w:sz w:val="28"/>
          <w:szCs w:val="28"/>
          <w:lang w:eastAsia="en-US"/>
        </w:rPr>
        <w:t>При зачислении ребенка на обучение на платной основе при наличии у ребенка сертификата дополнительного образования организация дополнительного образования информирует об указанном заявлении на обучение уполномоченный орган независимо от факта использования сертификата дополнительного образования для оплаты по догово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Учебный год в ПФДО начинается с 1 сентября и заканчивается 31 мая текущего года. Во время летних каникул учебный процесс может продолжаться (если это предусмотрено программой) в форме походов, сборов, экспедиций, лагерей разной направленности и т.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2. Занятия проводятся согласно расписанию, которое составляется в начале учебного года администрацией школы по представлению педагогических работников с учетом определения наиболее благоприятного режима труда и отдыха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утверждается директором школы. Перенос занятий или изменение расписания производится только с согласия администрации ПФДО. В период школьных каникул занятия могут проводиться по специальному расписанию, согласованному с администрацией школ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3. В ПФДО  ведется методическая работа, направленная на совершенствование содержания образовательного процесса, форм и методов обучения, повышение педагогического мастерства рабо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6:42:00Z</dcterms:created>
  <dc:creator>Павел</dc:creator>
  <dc:description/>
  <dc:language>en-US</dc:language>
  <cp:lastModifiedBy/>
  <dcterms:modified xsi:type="dcterms:W3CDTF">2021-04-29T11:49:32Z</dcterms:modified>
  <cp:revision>3</cp:revision>
  <dc:subject/>
  <dc:title>Принято                                             Согласовано                                       «УТВЕРЖДАЮ»</dc:title>
</cp:coreProperties>
</file>